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“治水剿劣第一线——最美治水人”评选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5"/>
        <w:gridCol w:w="900"/>
        <w:gridCol w:w="379"/>
        <w:gridCol w:w="1316"/>
        <w:gridCol w:w="1650"/>
        <w:gridCol w:w="1669"/>
      </w:tblGrid>
      <w:tr>
        <w:trPr>
          <w:trHeight w:val="6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工作地（单位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7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推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字以内，概括主要事迹）</w:t>
            </w:r>
          </w:p>
        </w:tc>
      </w:tr>
      <w:tr>
        <w:trPr>
          <w:trHeight w:val="387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事迹介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必须附上详细文字材料、照片，包括一张电子版单寸照、一张电子版工作照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媒体关注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得奖项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4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                                  年  月  日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4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治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4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4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建（城管）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4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生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4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、区）治水办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、区）委宣传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0:00Z</dcterms:created>
  <dc:creator>南阁</dc:creator>
  <dc:description/>
  <dc:language>en-US</dc:language>
  <cp:lastModifiedBy>admin</cp:lastModifiedBy>
  <cp:lastPrinted>2017-04-05T22:08:00Z</cp:lastPrinted>
  <dcterms:modified xsi:type="dcterms:W3CDTF">2017-04-06T09:00:00Z</dcterms:modified>
  <cp:revision>2</cp:revision>
  <dc:subject/>
  <dc:title>关于组织开展温州市百名“治水剿劣第一线——最美治水人”寻访行动的通知</dc:title>
</cp:coreProperties>
</file>