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00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申报材料清单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姓名：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单位：</w:t>
      </w:r>
      <w:r>
        <w:rPr>
          <w:rFonts w:eastAsia="Times New Roman"/>
          <w:color w:val="000000"/>
          <w:sz w:val="24"/>
        </w:rPr>
        <w:t xml:space="preserve">                            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邮编：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地址：</w:t>
      </w:r>
      <w:r>
        <w:rPr>
          <w:rFonts w:eastAsia="Times New Roman"/>
          <w:color w:val="000000"/>
          <w:sz w:val="24"/>
        </w:rPr>
        <w:t xml:space="preserve">                                                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手机号码：</w:t>
      </w:r>
      <w:r>
        <w:rPr>
          <w:rFonts w:eastAsia="Times New Roman"/>
          <w:color w:val="000000"/>
          <w:sz w:val="24"/>
        </w:rPr>
        <w:t xml:space="preserve">                    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58"/>
        <w:gridCol w:w="1306"/>
        <w:gridCol w:w="1307"/>
        <w:gridCol w:w="1307"/>
      </w:tblGrid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份数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印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份数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年推荐评审对象花名册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评审委托书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专业技术职务任职资格评审表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《推荐高级专业技术职务任职资格人员情况综合表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专业技术职务任职资格评审材料真实性保证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破格推荐高级专业技术职务任职资格审批表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述职报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身份证正反面复印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证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证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教育部学历证书电子注册备案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现专业技术职务任职资格证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受聘专业技术职务任职资格聘书（文件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、著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代表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继续教育证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《事业单位人员职称申报岗位信息表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《基本养老保险参保缴费证明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年度考核登记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default" w:linePitch="4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29:00Z</dcterms:created>
  <dc:creator>zhycf06</dc:creator>
  <dc:description/>
  <cp:keywords/>
  <dc:language>en-US</dc:language>
  <cp:lastModifiedBy>张雪</cp:lastModifiedBy>
  <cp:lastPrinted>2009-05-31T08:59:00Z</cp:lastPrinted>
  <dcterms:modified xsi:type="dcterms:W3CDTF">2019-06-06T08:07:00Z</dcterms:modified>
  <cp:revision>6</cp:revision>
  <dc:subject/>
  <dc:title>申报材料清单</dc:title>
</cp:coreProperties>
</file>