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申报材料清单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手机号码：</w:t>
      </w:r>
      <w:r>
        <w:rPr>
          <w:rFonts w:eastAsia="Times New Roman"/>
          <w:color w:val="000000"/>
          <w:sz w:val="24"/>
        </w:rPr>
        <w:t xml:space="preserve">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8"/>
        <w:gridCol w:w="1306"/>
        <w:gridCol w:w="1307"/>
        <w:gridCol w:w="1307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评审对象花名册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评审委托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专业技术职务任职资格评审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推荐专业技术职务任职资格人员情况综合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总结（述职报告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评审材料真实性保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《事业单位人员职称申报岗位信息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申报高级专业技术资格人员情况信息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《基本养老保险参保缴费证明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教育部学历证书电子注册备案表或中国高等教育学历认证报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现专业技术职务任职资格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受聘专业技术职务任职资格聘书（文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年度考核登记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继续教育证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破格推荐专业技术职务任职资格审批表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著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证书复印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正反面复印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9:00Z</dcterms:created>
  <dc:creator>zhycf06</dc:creator>
  <dc:description/>
  <cp:keywords/>
  <dc:language>en-US</dc:language>
  <cp:lastModifiedBy>admin</cp:lastModifiedBy>
  <cp:lastPrinted>2009-05-31T08:59:00Z</cp:lastPrinted>
  <dcterms:modified xsi:type="dcterms:W3CDTF">2019-07-03T07:35:00Z</dcterms:modified>
  <cp:revision>19</cp:revision>
  <dc:subject/>
  <dc:title>申报材料清单</dc:title>
</cp:coreProperties>
</file>