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温州市委宣传部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温州国际时尚文化产业博览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;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项资金公示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  <w:lang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;仿宋_GB2312" w:eastAsia="仿宋_GB2312"/>
          <w:sz w:val="32"/>
          <w:szCs w:val="32"/>
        </w:rPr>
        <w:t>温州国际时尚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文化产业博览会专项资金预算安排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万元，其中：本级预算安排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月，温州市人民政府、浙江省文化产业促进会联合印发《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温州国际时尚文化创意产业博览会总体方案》（温政函〔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号），由温州市人民政府、浙江省文化产业促进会、中国工艺美术协会主办，中共温州市委宣传部承办。本展会委托温州文化产业博览城有限公司执行承办。双方签订合同后，按照合同约定先拨付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;仿宋_GB2312" w:eastAsia="仿宋_GB2312"/>
          <w:sz w:val="32"/>
          <w:szCs w:val="32"/>
        </w:rPr>
        <w:t>即</w:t>
      </w:r>
      <w:r>
        <w:rPr>
          <w:rFonts w:eastAsia="仿宋_GB2312" w:cs="仿宋;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;仿宋_GB2312" w:eastAsia="仿宋_GB2312"/>
          <w:sz w:val="32"/>
          <w:szCs w:val="32"/>
        </w:rPr>
        <w:t>万元，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并制定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温州国际时尚文博会绩效考核办法，展会结束后根据绩效评价情况</w:t>
      </w:r>
      <w:r>
        <w:rPr>
          <w:rFonts w:ascii="仿宋_GB2312" w:hAnsi="仿宋_GB2312" w:cs="仿宋;仿宋_GB2312" w:eastAsia="仿宋_GB2312"/>
          <w:sz w:val="32"/>
          <w:szCs w:val="32"/>
        </w:rPr>
        <w:t>（最终得分</w:t>
      </w:r>
      <w:r>
        <w:rPr>
          <w:rFonts w:eastAsia="仿宋_GB2312" w:cs="仿宋;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;仿宋_GB2312" w:eastAsia="仿宋_GB2312"/>
          <w:sz w:val="32"/>
          <w:szCs w:val="32"/>
        </w:rPr>
        <w:t>分）给予下达剩余结算资金。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zh-CN"/>
        </w:rPr>
        <w:t>展会期间，共接待观众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zh-CN"/>
        </w:rPr>
        <w:t>33.05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zh-CN"/>
        </w:rPr>
        <w:t>万人次，成交额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zh-CN"/>
        </w:rPr>
        <w:t>3.41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zh-CN"/>
        </w:rPr>
        <w:t>亿元，来自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zh-CN"/>
        </w:rPr>
        <w:t>23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zh-CN"/>
        </w:rPr>
        <w:t>个国家和地区的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zh-CN"/>
        </w:rPr>
        <w:t>500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zh-CN"/>
        </w:rPr>
        <w:t>多家企业及机构参展。</w:t>
      </w:r>
    </w:p>
    <w:p>
      <w:pPr>
        <w:pStyle w:val="Normal"/>
        <w:ind w:firstLine="420"/>
        <w:rPr>
          <w:rFonts w:ascii="仿宋_GB2312" w:hAnsi="仿宋_GB2312" w:eastAsia="仿宋_GB2312" w:cs="仿宋;仿宋_GB2312"/>
          <w:sz w:val="32"/>
          <w:szCs w:val="32"/>
          <w:lang w:val="en-US"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温州市委宣传部</dc:creator>
  <dc:description/>
  <dc:language>en-US</dc:language>
  <cp:lastModifiedBy>huangzhijun</cp:lastModifiedBy>
  <dcterms:modified xsi:type="dcterms:W3CDTF">2020-06-01T01:28:21Z</dcterms:modified>
  <cp:revision>2</cp:revision>
  <dc:subject/>
  <dc:title>中共温州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