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8B84.2356BF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00300739761_3200274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00300739761_3200274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00300739761_32002745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00300739761_3200274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0300739761_32002745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00300739761_3200274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00300739761_32002745.files/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00300739761_3200274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00300739761_32002745.files/heade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8201;&amp;#24030;&amp;#24066;&amp;#36130;&amp;#25919;&amp;#25903;&amp;#2098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99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\4EFF\5B8B'&gt;&amp;#37329;&amp;#3906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1517;&amp;#3121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3 style=3D'width:129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066;&amp;#22996;&amp;#23459;&amp;#20256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22;&amp;#3145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8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4 style=3D'width:203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5991;&amp;#21270;&amp;#24037;&amp;#2031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6131;&amp;#2021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3 style=3D'width:12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1150;&amp;#20844;&amp;#23460;&amp;#12289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22788;&amp;#12289;&amp;#25991;&amp;#20135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36127;&amp;#3613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7073;&amp;#32724;&amp;#12289;&amp;#29579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12289;&amp;#26519;&amp;#24517;&amp;#3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2852;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88966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12289;&lt;span lang=3DEN-US&gt;889662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96625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2 style=3D'width:74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2522;&amp;#26412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4773;&amp;#2091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19978;&amp;#2418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2467;&amp;#3671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4180;&amp;#21021;&amp;#39044;&amp;#3163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44;&amp;#31639;&amp;#35843;&amp;#2597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6130;&amp;#25919;&amp;#25903;&amp;#20184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3 style=3D'width:13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44;&amp;#31639;&amp;#32467;&amp;#20313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-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97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3 style=3D'width:13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2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5780;&amp;#20215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0998;&amp;#2054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3258;&amp;#35780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39044;&amp;#3163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6399;&amp;#32489;&amp;#25928;&amp;#30446;&amp;#26631;&amp;#32534;&amp;#21046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6412;&amp;#39033;&amp;#3044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63;&amp;#25237;&amp;#20837;&amp;#30446;&amp;#26631;&amp;#6528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12289;&amp;#35268;&amp;#33539;&amp;#12289;&amp;#21512;&amp;#29702;&amp;#6529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99;&amp;#32489;&amp;#25928;&amp;#30446;&amp;#26631;&amp;#30003;&amp;#25253;&amp;#2343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35;&amp;#20986;&amp;#12289;&amp;#25928;&amp;#26524;&amp;#31867;&amp;#20851;&amp;#381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5351;&amp;#26631;&amp;#28165;&amp;#26224;&amp;#12289;&amp;#26126;&amp;#30830;&amp;#12289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65292;&amp;#25237;&amp;#20837;&amp;#19982;&amp;#39033;&amp;#30446;&amp;#20135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28;&amp;#26524;&amp;#30446;&amp;#26631;&amp;#21305;&amp;#371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9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44;&amp;#31639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5813;&amp;#39033;&amp;#30446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.40&lt;/span&gt;&amp;#19975;&amp;#20803;&amp;#65292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.40%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32452;&amp;#3245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5991;&amp;#21270;&amp;#24314;&amp;#35774;&amp;#21644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306;&amp;#20005;&amp;#26684;&amp;#25353;&amp;#12298;&amp;#28201;&amp;#240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19987;&amp;#39033;&amp;#36164;&amp;#37329;&amp;#20351;&amp;#29992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0;&amp;#27861;&amp;#12299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24037;&amp;#20316;&amp;#32463;&amp;#36153;&amp;#65306;&amp;#2641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1435;&amp;#20102;&amp;#12298;&amp;#20013;&amp;#20849;&amp;#28201;&amp;#240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0851;&amp;#20110;&amp;#35748;&amp;#30495;&amp;#36143;&amp;#24443;&amp;#20826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23626;&amp;#20845;&amp;#20013;&amp;#20840;&amp;#20250;&amp;#31934;&amp;#3107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12;&amp;#36827;&amp;#25991;&amp;#21270;&amp;#24378;&amp;#24066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23450;&amp;#12299;&amp;#12298;&amp;#20013;&amp;#20849;&amp;#28201;&amp;#2403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0;&amp;#24066;&amp;#20154;&amp;#27665;&amp;#25919;&amp;#24220;&amp;#20851;&amp;#20110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991;&amp;#21270;&amp;#28201;&amp;#24030;&amp;#24314;&amp;#35774;&amp;#30340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4847;&amp;#35265;&amp;#12299;&amp;#31561;&amp;#39033;&amp;#30446;&amp;#31649;&amp;#29702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92;&amp;#24182;&amp;#20005;&amp;#26684;&amp;#25353;&amp;#30456;&amp;#2085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135;&amp;#19994;&amp;#21457;&amp;#23637;&amp;#25512;&amp;#3682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6;&amp;#35813;&amp;#39033;&amp;#30446;&amp;#29282;&amp;#29282;&amp;#252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69;&amp;#25512;&amp;#21160;&amp;#25105;&amp;#24066;&amp;#25991;&amp;#21270;&amp;#2013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037;&amp;#20316;&amp;#38656;&amp;#35201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996;&amp;#23459;&amp;#20256;&amp;#37096;&amp;#30830;&amp;#23450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4180;&amp;#24230;&amp;#24037;&amp;#20316;&amp;#35745;&amp;#21010;&amp;#65292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08;&amp;#39033;&amp;#30446;&amp;#35201;&amp;#27714;&amp;#30340;&amp;#26102;&amp;#38388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2452;&amp;#32455;&amp;#23454;&amp;#26045;&amp;#65292;&amp;#21508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3436;&amp;#25104;&amp;#26082;&amp;#23450;&amp;#24037;&amp;#20316;&amp;#35745;&amp;#2101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9;&amp;#22909;&amp;#30340;&amp;#21327;&amp;#35843;&amp;#21644;&amp;#32452;&amp;#32455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4066;&amp;#25991;&amp;#21270;&amp;#20135;&amp;#19994;&amp;#30456;&amp;#2085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amp;#35813;&amp;#39033;&amp;#30446;&amp;#30340;&amp;#21508;&amp;#39033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21644;&amp;#30456;&amp;#20851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353;&amp;#29031;&amp;#24066;&amp;#22996;&amp;#23459;&amp;#20256;&amp;#3709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66;&amp;#36130;&amp;#25919;&amp;#26377;&amp;#20851;&amp;#36130;&amp;#2115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amp;#12289;&amp;#20869;&amp;#37096;&amp;#31649;&amp;#29702;&amp;#21046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0456;&amp;#20851;&amp;#21046;&amp;#24230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1512;&amp;#29702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5991;&amp;#21270;&amp;#24314;&amp;#35774;&amp;#21644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306;&amp;#26412;&amp;#24180;&amp;#39033;&amp;#30446;&amp;#25903;&amp;#20986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869;&amp;#23481;&amp;#21253;&amp;#25324;&amp;#25913;&amp;#38761;&amp;#2432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608;&amp;#24180;&amp;#22270;&amp;#29255;&amp;#23637;&amp;#240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2289;&amp;#25913;&amp;#38761;&amp;#2432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608;&amp;#24180;&amp;#32426;&amp;#23454;&amp;#30011;&amp;#208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316;&amp;#12289;&amp;#31574;&amp;#21010;&amp;#20844;&amp;#27665;&amp;#36947;&amp;#2450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6085;&amp;#27963;&amp;#21160;&amp;#12289;&amp;#31574;&amp;#21010;&amp;#28201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0154;&amp;#20027;&amp;#39064;&amp;#27963;&amp;#2116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24037;&amp;#20316;&amp;#32463;&amp;#36153;&amp;#65306;&amp;#26412;&amp;#2418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26126;&amp;#32454;&amp;#20869;&amp;#234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468;&amp;#21095;&amp;#12298;&amp;#20116;&amp;#26143;&amp;#32418;&amp;#26071;&amp;#122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0316;&amp;#35770;&amp;#35777;&amp;#12289;&amp;#28201;&amp;#24030;&amp;#24066;&amp;#25991;&amp;#334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9987;&amp;#39064;&amp;#30740;&amp;#20462;&amp;#29677;&amp;#12289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;&amp;#24066;&amp;#20840;&amp;#27665;&amp;#25216;&amp;#33402;&amp;#26222;&amp;#21450;&amp;#24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38598;&amp;#21046;&amp;#20316;&amp;#31561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1526;&amp;#21512;&amp;#22269;&amp;#23478;&amp;#30456;&amp;#20851;&amp;#27861;&amp;#2445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12289;&amp;#36130;&amp;#21153;&amp;#31649;&amp;#29702;&amp;#21046;&amp;#2423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amp;#19988;&amp;#22343;&amp;#22312;&amp;#39044;&amp;#31639;&amp;#335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0869;&amp;#65292;&amp;#26080;&amp;#19982;&amp;#26412;&amp;#39033;&amp;#3044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0456;&amp;#31526;&amp;#25110;&amp;#26080;&amp;#20851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135;&amp;#19994;&amp;#21457;&amp;#23637;&amp;#25512;&amp;#3682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6;&amp;#26412;&amp;#39033;&amp;#30446;&amp;#25903;&amp;#20986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869;&amp;#23481;&amp;#21253;&amp;#25324;&amp;#24320;&amp;#23637;&amp;#25991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1995;&amp;#21015;&amp;#35843;&amp;#30740;&amp;#27963;&amp;#21160;&amp;#12289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0135;&amp;#19994;&amp;#22253;&amp;#21306;&amp;#12289;&amp;#25991;&amp;#2127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4903;&amp;#21306;&amp;#12289;&amp;#37325;&amp;#28857;&amp;#25991;&amp;#21270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25968;&amp;#23383;&amp;#21019;&amp;#24847;&amp;#20225;&amp;#19994;&amp;#36335;&amp;#28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12289;&amp;#25991;&amp;#21270;&amp;#20135;&amp;#19994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7963;&amp;#21160;&amp;#31561;&amp;#12290;&amp;#21508;&amp;#39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26;&amp;#21512;&amp;#22269;&amp;#23478;&amp;#30456;&amp;#20851;&amp;#27861;&amp;#2445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12289;&amp;#36130;&amp;#21153;&amp;#31649;&amp;#29702;&amp;#21046;&amp;#24230;&amp;#315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19988;&amp;#22343;&amp;#22312;&amp;#39044;&amp;#31639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65292;&amp;#26080;&amp;#19982;&amp;#26412;&amp;#39033;&amp;#30446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0456;&amp;#31526;&amp;#25110;&amp;#26080;&amp;#20851;&amp;#30340;&amp;#36164;&amp;#373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20135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5991;&amp;#21270;&amp;#24314;&amp;#35774;&amp;#21644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0;&amp;#25913;&amp;#38761;&amp;#24320;&amp;#25918;&amp;#24320;&amp;#259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&lt;/span&gt;&amp;#21608;&amp;#24180;&amp;#22270;&amp;#29255;&amp;#23637;&amp;#65292;&amp;#22312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0;&amp;#22823;&amp;#21095;&amp;#38498;&amp;#24191;&amp;#22330;&amp;#24320;&amp;#23637;&amp;#2002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963;&amp;#21160;&amp;#65292;&amp;#38543;&amp;#21518;&amp;#36212;&amp;#40575;&amp;#2247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4030;&amp;#22823;&amp;#23398;&amp;#22478;&amp;#12289;&amp;#33485;&amp;#213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8;&amp;#39034;&amp;#31561;&amp;#22320;&amp;#24320;&amp;#23637;&amp;#24033;&amp;#23637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19968;&amp;#31995;&amp;#21015;&amp;#32676;&amp;#20247;&amp;#25991;&amp;#21270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0340;&amp;#24320;&amp;#23637;&amp;#65292;&amp;#21152;&amp;#22823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7665;&amp;#21147;&amp;#24230;&amp;#65292;&amp;#36827;&amp;#19968;&amp;#27493;&amp;#20016;&amp;#2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32676;&amp;#20247;&amp;#31934;&amp;#31070;&amp;#25991;&amp;#2127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65292;&amp;#25512;&amp;#21160;&amp;#33391;&amp;#22909;&amp;#25991;&amp;#26126;&amp;#391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4418;&amp;#25104;&amp;#8221;&amp;#65292;&amp;#23454;&amp;#38469;&amp;#23436;&amp;#25104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4320;&amp;#25918;&amp;#2432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608;&amp;#24180;&amp;#22270;&amp;#29255;&amp;#236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8201;&amp;#24030;&amp;#22823;&amp;#21095;&amp;#38498;&amp;#24191;&amp;#22330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7;&amp;#23637;&amp;#27963;&amp;#21160;&amp;#65292;&amp;#38543;&amp;#21518;&amp;#36212;&amp;#40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12289;&amp;#28201;&amp;#24030;&amp;#22823;&amp;#23398;&amp;#22478;&amp;#12289;&amp;#3348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12289;&amp;#27888;&amp;#39034;&amp;#31561;&amp;#22320;&amp;#24320;&amp;#23637;&amp;#24033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145;&amp;#21463;&amp;#24191;&amp;#22823;&amp;#32676;&amp;#20247;&amp;#21916;&amp;#29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90;&amp;#36807;&amp;#24320;&amp;#23637;&amp;#20844;&amp;#27665;&amp;#36947;&amp;#2450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7963;&amp;#21160;&amp;#12289;&amp;#28201;&amp;#24030;&amp;#22909;&amp;#20154;&amp;#20027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65292;&amp;#25512;&amp;#21160;&amp;#33391;&amp;#22909;&amp;#25991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3578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24037;&amp;#20316;&amp;#32463;&amp;#36153;&amp;#65306;&amp;#8220;&amp;#24378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33402;&amp;#24037;&amp;#20316;&amp;#30340;&amp;#24635;&amp;#20307;&amp;#35268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7096;&amp;#32626;&amp;#65292;&amp;#25226;&amp;#25569;&amp;#25991;&amp;#3340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7491;&amp;#30830;&amp;#23548;&amp;#21521;&amp;#65292;&amp;#25512;&amp;#21160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31934;&amp;#21697;&amp;#30340;&amp;#21019;&amp;#20316;&amp;#29983;&amp;#201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1306;&amp;#22495;&amp;#25991;&amp;#21270;&amp;#29305;&amp;#33394;&amp;#65292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709;&amp;#28201;&amp;#24030;&amp;#25991;&amp;#21270;&amp;#21697;&amp;#29260;&amp;#65292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40;&amp;#24066;&amp;#20154;&amp;#27665;&amp;#31934;&amp;#31070;&amp;#25991;&amp;#2127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12290;&amp;#21152;&amp;#24555;&amp;#25991;&amp;#33402;&amp;#20154;&amp;#2516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20859;&amp;#65292;&amp;#36896;&amp;#23601;&amp;#19968;&amp;#25903;&amp;#2350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299;&amp;#21019;&amp;#26032;&amp;#33021;&amp;#21147;&amp;#30340;&amp;#39640;&amp;#3203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991;&amp;#33402;&amp;#20154;&amp;#25165;&amp;#38431;&amp;#20237;&amp;#65292;&amp;#20026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991;&amp;#21270;&amp;#21457;&amp;#23637;&amp;#32321;&amp;#33635;&amp;#20648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20154;&amp;#25165;&amp;#12290;&amp;#23398;&amp;#20064;&amp;#25991;&amp;#3340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808;&amp;#36827;&amp;#20570;&amp;#27861;&amp;#21644;&amp;#32463;&amp;#3956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39640;&amp;#25991;&amp;#33402;&amp;#24037;&amp;#20316;&amp;#25928;&amp;#3041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25991;&amp;#33402;&amp;#24037;&amp;#20316;&amp;#30340;&amp;#20256;&amp;#25773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433;&amp;#21709;&amp;#21147;&amp;#8221;&amp;#65292;&amp;#23454;&amp;#3846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9978;&amp;#3684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135;&amp;#19994;&amp;#21457;&amp;#23637;&amp;#25512;&amp;#3682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6;&amp;#36890;&amp;#36807;&amp;#35813;&amp;#39033;&amp;#3044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36739;&amp;#22909;&amp;#30340;&amp;#36143;&amp;#24443;&amp;#338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2;&amp;#30465;&amp;#12289;&amp;#24066;&amp;#20851;&amp;#20110;&amp;#25991;&amp;#2127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31995;&amp;#21015;&amp;#24037;&amp;#2031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6;&amp;#65292;&amp;#30830;&amp;#20445;&amp;#25991;&amp;#21270;&amp;#20135;&amp;#19994;&amp;#2150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037;&amp;#20316;&amp;#26377;&amp;#26465;&amp;#19981;&amp;#32010;&amp;#65292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4180;&amp;#21021;&amp;#30830;&amp;#23450;&amp;#30340;&amp;#24037;&amp;#20316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25512;&amp;#21160;&amp;#20102;&amp;#25105;&amp;#24066;&amp;#25991;&amp;#2127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340;&amp;#21457;&amp;#23637;&amp;#22766;&amp;#2282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598;&amp;#20013;&amp;#24320;&amp;#23637;&amp;#20102;&amp;#25991;&amp;#21270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253;&amp;#21306;&amp;#12289;&amp;#25991;&amp;#21270;&amp;#21019;&amp;#24847;&amp;#34903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5991;&amp;#21270;&amp;#20225;&amp;#19994;&amp;#12289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2411;&amp;#25991;&amp;#21270;&amp;#20225;&amp;#19994;&amp;#30340;&amp;#36335;&amp;#2843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65292;&amp;#36739;&amp;#22909;&amp;#30340;&amp;#23637;&amp;#31034;&amp;#20102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991;&amp;#21270;&amp;#20225;&amp;#19994;&amp;#30340;&amp;#21457;&amp;#23637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1644;&amp;#31934;&amp;#31070;&amp;#39118;&amp;#35980;&amp;#65292;&amp;#25645;&amp;#2431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0135;&amp;#19994;&amp;#20132;&amp;#27969;&amp;#23637;&amp;#3103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65292;&amp;#36890;&amp;#36807;&amp;#20998;&amp;#20139;&amp;#20132;&amp;#279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160;&amp;#25991;&amp;#21270;&amp;#20225;&amp;#19994;&amp;#20043;&amp;#38388;&amp;#20114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0064;&amp;#12289;&amp;#23545;&amp;#35805;&amp;#21512;&amp;#20316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8;&amp;#23450;&amp;#20102;&amp;#24066;&amp;#32423;&amp;#37325;&amp;#28857;&amp;#25991;&amp;#212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225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3478;&amp;#12289;&amp;#24066;&amp;#32423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4847;&amp;#3490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&lt;/span&gt;&amp;#23478;&amp;#12289;&amp;#24066;&amp;#32423;&amp;#37325;&amp;#28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4&lt;/span&gt;&amp;#23478;&amp;#12289;&amp;#24066;&amp;#32423;&amp;#37325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3383;&amp;#21019;&amp;#24847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3478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29.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9033;&amp;#30446;&amp;#25928;&amp;#3041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5991;&amp;#21270;&amp;#24314;&amp;#35774;&amp;#21644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306;&amp;#8220;&amp;#25913;&amp;#38761;&amp;#2432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608;&amp;#24180;&amp;#22270;&amp;#29255;&amp;#23637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301;&amp;#23637;&amp;#31034;&amp;#20102;&amp;#28201;&amp;#24030;&amp;#25913;&amp;#3876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4180;&amp;#20197;&amp;#26469;&amp;#21462;&amp;#2447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36745;&amp;#25104;&amp;#23601;&amp;#65292;&amp;#40723;&amp;#33310;&amp;#20102;&amp;#20154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957;&amp;#32858;&amp;#20102;&amp;#25913;&amp;#38761;&amp;#20877;&amp;#20986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49;&amp;#35782;&amp;#65292;&amp;#21560;&amp;#24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4066;&amp;#27665;&amp;#35266;&amp;#23637;&amp;#1229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92;&amp;#23454;&amp;#38469;&amp;#25913;&amp;#38761;&amp;#2432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1608;&amp;#24180;&amp;#22270;&amp;#29255;&amp;#23637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301;&amp;#23637;&amp;#31034;&amp;#20102;&amp;#28201;&amp;#24030;&amp;#25913;&amp;#3876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4180;&amp;#20197;&amp;#26469;&amp;#21462;&amp;#2447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36745;&amp;#25104;&amp;#23601;&amp;#65292;&amp;#40723;&amp;#33310;&amp;#20102;&amp;#20154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957;&amp;#32858;&amp;#20102;&amp;#25913;&amp;#38761;&amp;#20877;&amp;#20986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49;&amp;#35782;&amp;#65292;&amp;#21560;&amp;#24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2810;&amp;#23478;&amp;#26426;&amp;#20851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398;&amp;#26657;&amp;#31561;&amp;#32452;&amp;#22242;&amp;#21442;&amp;#35266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637;&amp;#20154;&amp;#25165;&amp;#362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0154;&amp;#27425;&amp;#12290;&amp;#20027;&amp;#211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36341;&amp;#34892;&amp;#26680;&amp;#24515;&amp;#20215;&amp;#20540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44;&amp;#25196;&amp;#25991;&amp;#26126;&amp;#26032;&amp;#39118;&amp;#23578;&amp;#8221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;&amp;#24066;&amp;#31532;&amp;#21313;&amp;#19971;&amp;#20010;&amp;#20844;&amp;#27665;&amp;#36947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3459;&amp;#20256;&amp;#26085;&amp;#20027;&amp;#39064;&amp;#20132;&amp;#2796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41;&amp;#23548;&amp;#24191;&amp;#22823;&amp;#32676;&amp;#20247;&amp;#20105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;&amp;#39640;&amp;#36947;&amp;#24503;&amp;#30340;&amp;#36341;&amp;#34892;&amp;#327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24037;&amp;#20316;&amp;#32463;&amp;#36153;&amp;#65306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97;&amp;#25991;&amp;#21270;&amp;#20154;&amp;#12289;&amp;#20197;&amp;#25991;&amp;#3294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6029;&amp;#28385;&amp;#36275;&amp;#20154;&amp;#27665;&amp;#32676;&amp;#20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6029;&amp;#22686;&amp;#38271;&amp;#30340;&amp;#31934;&amp;#31070;&amp;#25991;&amp;#21270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4418;&amp;#25104;&amp;#33391;&amp;#22909;&amp;#30340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3578;&amp;#20859;&amp;#25104;&amp;#30340;&amp;#25991;&amp;#21270;&amp;#29615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7;&amp;#19968;&amp;#27493;&amp;#25512;&amp;#36827;&amp;#25991;&amp;#2127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3637;&amp;#21644;&amp;#32321;&amp;#33635;&amp;#65292;&amp;#3682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0957;&amp;#32858;&amp;#25913;&amp;#38761;&amp;#21457;&amp;#23637;&amp;#27491;&amp;#3302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65292;&amp;#23454;&amp;#38469;&amp;#23436;&amp;#25104;&amp;#19978;&amp;#3684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135;&amp;#19994;&amp;#21457;&amp;#23637;&amp;#25512;&amp;#3682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6;&amp;#25512;&amp;#21160;&amp;#20102;&amp;#25991;&amp;#2127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20316;&amp;#30340;&amp;#19981;&amp;#26029;&amp;#21457;&amp;#2363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25645;&amp;#24314;&amp;#21508;&amp;#31867;&amp;#20132;&amp;#27969;&amp;#2151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59;&amp;#20256;&amp;#25512;&amp;#24191;&amp;#24179;&amp;#21488;&amp;#65292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25105;&amp;#24066;&amp;#25991;&amp;#21270;&amp;#20225;&amp;#19994;&amp;#30340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04;&amp;#26524;&amp;#65292;&amp;#36890;&amp;#36807;&amp;#31995;&amp;#21015;&amp;#36733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6029;&amp;#20957;&amp;#32858;&amp;#25991;&amp;#21270;&amp;#2013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7491;&amp;#33021;&amp;#37327;&amp;#65292;&amp;#25552;&amp;#21319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5991;&amp;#21270;&amp;#20135;&amp;#19994;&amp;#21457;&amp;#23637;&amp;#2770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21319;&amp;#25991;&amp;#21270;&amp;#20135;&amp;#19994;&amp;#32508;&amp;#215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1512;&amp;#35745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99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8 colspan=3D7 style=3D'width:37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8730;&amp;#9633;&amp;#20248;&amp;#311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9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8804;&amp;#24471;&amp;#20998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307; &amp;#9633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8804;&amp;#24471;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amp;#6530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8.0pt;mso-char-indent-count:1.5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layout-grid-mode:char'&gt;&lt;span style=3D'font-family:\4EFF\5B8B'&gt;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8804;&amp;#24471;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0998;&amp;#65307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9633;&amp;#36739;&amp;#2404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99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8201;&amp;#24030;&amp;#24066;&amp;#36130;&amp;#25919;&amp;#25903;&amp;#2098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99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\4EFF\5B8B'&gt;&amp;#37329;&amp;#3906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83.1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21517;&amp;#312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013;&amp;#20849;&amp;#28201;&amp;#24030;&amp;#24066;&amp;#22996;&amp;#2345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amp;#215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4 style=3D'width:203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6032;&amp;#20013;&amp;#22269;&amp;#25104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20027;&amp;#39064;&amp;#23459;&amp;#20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160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6131;&amp;#2021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3459;&amp;#20256;&amp;#25945;&amp;#32946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1494;&amp;#21073;&amp;#3815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2852;&amp;#31995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88966271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2 style=3D'width:74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22522;&amp;#264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24773;&amp;#2091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19978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2467;&amp;#367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3433;&amp;#2549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44;&amp;#31639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6130;&amp;#2591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3 style=3D'width:13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44;&amp;#31639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0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6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6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3 style=3D'width:13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\4EFF\5B8B'&gt;&amp;#35780;&amp;#20215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\4EFF\5B8B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\4EFF\5B8B;color:black'&gt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\4EFF\5B8B'&gt;&amp;#33258;&amp;#35780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9033;&amp;#30446;&amp;#39044;&amp;#31639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2489;&amp;#25928;&amp;#30446;&amp;#26631;&amp;#32534;&amp;#21046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10&lt;span style=3D'color:re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20026;&amp;#24198;&amp;#31069;&amp;#20013;&amp;#21326;&amp;#20154;&amp;#2766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644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65292;&amp;#20840;&amp;#38754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0013;&amp;#21326;&amp;#20154;&amp;#27665;&amp;#20849;&amp;#21644;&amp;#22269;&amp;#2510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4180;&amp;#26469;&amp;#28201;&amp;#24030;&amp;#2231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2289;&amp;#32463;&amp;#27982;&amp;#12289;&amp;#25991;&amp;#21270;&amp;#12289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65;&amp;#29983;&amp;#31561;&amp;#39046;&amp;#22495;&amp;#21462;&amp;#24471;&amp;#30340;&amp;#20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104;&amp;#23601;&amp;#21644;&amp;#36745;&amp;#29004;&amp;#31687;&amp;#31456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3450;&amp;#20030;&amp;#21150;&amp;#8220;&amp;#22766;&amp;#20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4180;&amp;middot;&amp;#29935;&amp;#36234;&amp;#2603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8212;&amp;#8212;&amp;#28201;&amp;#24030;&amp;#24066;&amp;#24198;&amp;#31069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8221;&amp;#22270;&amp;#29255;&amp;#236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3637;&amp;#26032;&amp;#20013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28201;&amp;#24030;&amp;#32418;&amp;#3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0107;&amp;#24449;&amp;#38598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9044;&amp;#31639;&amp;#2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35813;&amp;#39033;&amp;#30446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19975;&amp;#20803;&amp;#65292;&amp;#39044;&amp;#31639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90;&lt;span lang=3DEN-US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9033;&amp;#30446;&amp;#32452;&amp;#32455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26412;&amp;#39033;&amp;#30446;&amp;#26681;&amp;#25454;&amp;#24066;&amp;#2299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37096;&amp;#26377;&amp;#20851;&amp;#39033;&amp;#30446;&amp;#31649;&amp;#29702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92;&amp;#24182;&amp;#20005;&amp;#26684;&amp;#25353;&amp;#30456;&amp;#2085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6164;&amp;#37329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1512;&amp;#29702;&amp;#21512;&amp;#352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26412;&amp;#24180;&amp;#39033;&amp;#30446;&amp;#25903;&amp;#20986;&amp;#2612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69;&amp;#23481;&amp;#21253;&amp;#25324;&amp;#24198;&amp;#31069;&amp;#26032;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22270;&amp;#29255;&amp;#23637;&amp;#24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12289;&amp;#35774;&amp;#35745;&amp;#12289;&amp;#21046;&amp;#20316;&amp;#21644;&amp;#2820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21095;&amp;#38498;&amp;#24191;&amp;#22330;&amp;#20027;&amp;#23637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40;&amp;#24066;&amp;#25991;&amp;#21270;&amp;#31036;&amp;#22530;&amp;#21450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1439;&amp;#24066;&amp;#21306;&amp;#24033;&amp;#23637;&amp;#36153;&amp;#29992;&amp;#12290;&amp;#31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2269;&amp;#23478;&amp;#30456;&amp;#20851;&amp;#27861;&amp;#24459;&amp;#2786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1153;&amp;#31649;&amp;#29702;&amp;#21046;&amp;#24230;&amp;#3156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amp;#19988;&amp;#22343;&amp;#22312;&amp;#39044;&amp;#31639;&amp;#33539;&amp;#2226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amp;#19982;&amp;#26412;&amp;#39033;&amp;#30446;&amp;#39044;&amp;#31639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31526;&amp;#25110;&amp;#26080;&amp;#20851;&amp;#30340;&amp;#36164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9033;&amp;#30446;&amp;#20135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22766;&amp;#20029;&lt;span lang=3DEN-US&gt;70&lt;/span&gt;&amp;#24180;&amp;middo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35;&amp;#36234;&amp;#26032;&amp;#26102;&amp;#20195;&amp;#8212;&amp;#8212;&amp;#28201;&amp;#2403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198;&amp;#31069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22270;&amp;#29255;&amp;#236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034;&amp;#20869;&amp;#23481;&amp;#20197;&amp;#8220;&amp;#30334;&amp;#22995;&amp;#35270;&amp;#35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45;&amp;#27604;&amp;#25163;&amp;#27861;&amp;#8221;&amp;#6529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3383;&amp;#12289;&amp;#22270;&amp;#29255;&amp;#31561;&amp;#24418;&amp;#24335;&amp;#65292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6032;&amp;#24180;&amp;#20013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4180;&amp;#26469;&amp;#65292;&amp;#28201;&amp;#2403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1382;&amp;#21490;&amp;#24615;&amp;#25104;&amp;#23601;&amp;#65292;&amp;#2247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754;&amp;#35980;&amp;#12289;&amp;#30334;&amp;#22995;&amp;#29983;&amp;#27963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82;&amp;#21490;&amp;#24615;&amp;#21464;&amp;#38761;&amp;#65292;&amp;#37325;&amp;#288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1034;&amp;#20154;&amp;#27665;&amp;#32676;&amp;#20247;&amp;#30340;&amp;#33719;&amp;#24471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04;&amp;#23601;&amp;#24863;&amp;#12290;&amp;#24449;&amp;#38598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amp;#33267;&lt;span lang=3DEN-US&gt;7&lt;/span&gt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637;&amp;#35272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6376;&amp;#19979;&amp;#26092;&amp;#33267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6376;&amp;#24213;&amp;#65292;&amp;#23637;&amp;#35272;&amp;#22320;&amp;#2885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149;&amp;#24335;&amp;#21644;&amp;#20027;&amp;#23637;&amp;#35272;&amp;#35774;&amp;#22823;&amp;#2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98;&amp;#38376;&amp;#21475;&amp;#65292;&amp;#38543;&amp;#21518;&amp;#22312;&amp;#21508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4066;&amp;#12289;&amp;#21306;&amp;#65289;&amp;#12289;&amp;#21151;&amp;#33021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615;&amp;#22659;&amp;#27675;&amp;#22260;&amp;#36739;&amp;#22909;&amp;#30340;&amp;#24191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2253;&amp;#12289;&amp;#20225;&amp;#19994;&amp;#22253;&amp;#2130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31036;&amp;#22530;&amp;#31561;&amp;#22320;&amp;#24320;&amp;#23637;&amp;#2403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35745;&amp;#21010;&amp;#27599;&amp;#20010;&amp;#24033;&amp;#23637;&amp;#28857;&amp;#240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89;&amp;#23637;&amp;#35272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0849;&amp;#35745;&amp;#24033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788;&amp;#12290;&amp;#21516;&amp;#27493;&amp;#24320;&amp;#236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013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28201;&amp;#24030;&amp;#32418;&amp;#3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0107;&amp;#24449;&amp;#38598;&amp;#27963;&amp;#21160;&amp;#65292;&amp;#24182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3618;&amp;#23459;&amp;#3576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9033;&amp;#30446;&amp;#25928;&amp;#30410;&amp;#65288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0027;&amp;#35201;&amp;#25928;&amp;#26524;&amp;#2615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2270;&amp;#29255;&amp;#23637;&amp;#35753;&amp;#24178;&amp;#37096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0247;&amp;#20174;&amp;#20013;&amp;#23547;&amp;#25214;&amp;#35760;&amp;#24518;&amp;#1228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1551;&amp;#36842;&amp;#65292;&amp;#21457;&amp;#25196;&amp;#25913;&amp;#38761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65292;&amp;#28857;&amp;#29123;&amp;#22859;&amp;#26007;&amp;#28608;&amp;#24773;&amp;#65292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457;&amp;#29233;&amp;#22269;&amp;#12289;&amp;#29233;&amp;#20065;&amp;#24773;&amp;#245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20105;&amp;#21462;&amp;#25104;&amp;#20026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333;&amp;#20301;&amp;#20826;&amp;#24314;&amp;#12289;&amp;#22242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30340;&amp;#25171;&amp;#21345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1512;&amp;#35745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colspan=3D6 style=3D'width:11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33258;&amp;#35780;&amp;#32467;&amp;#2652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8 colspan=3D7 style=3D'width:37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2.0pt;mso-char-indent-count:1.0;line-height:16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font-family:\4EFF\5B8B'&gt;&amp;#9633;&amp;#20248;&amp;#311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9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8804;&amp;#24471;&amp;#20998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307; &amp;#8730;&amp;#9633;&amp;#33391;&amp;#229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8804;&amp;#24471;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amp;#6530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9633;&amp;#19968;&amp;#3332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0&lt;/span&gt;&amp;#20998;&amp;#8804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0998;&amp;#65307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9633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65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998;&lt;span lang=3DEN-US style=3D'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0C22FDE-AE5B-4E07-B435-5F0FAC62B65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00300739761_3200274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319E2B5\00300739761_3200274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19E2B5/00300739761_320027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0300739761_320027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B84.2356BF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