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为提高我省政工师评审工作效率简化线下流程，我处谋划并开发浙江省高级政工师线上申报评审系统（</w:t>
      </w:r>
      <w:hyperlink r:id="rId2" w:tgtFrame="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https://zgzp.xcb.zj.gov.cn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），目前本系统为试运行阶段。后台现已为各位开设好系统账号，登录账号为身份证号，初始密码为身份证号后六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gzp.xcb.z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22:24Z</dcterms:created>
  <dc:creator>Administrator</dc:creator>
  <dc:description/>
  <dc:language>en-US</dc:language>
  <cp:lastModifiedBy>硕</cp:lastModifiedBy>
  <dcterms:modified xsi:type="dcterms:W3CDTF">2022-08-05T02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