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5"/>
          <w:sz w:val="88"/>
          <w:szCs w:val="88"/>
        </w:rPr>
      </w:pPr>
      <w:r>
        <w:rPr>
          <w:rFonts w:ascii="华文中宋" w:hAnsi="华文中宋" w:cs="华文中宋" w:eastAsia="华文中宋"/>
          <w:b/>
          <w:color w:val="FF0000"/>
          <w:spacing w:val="70"/>
          <w:w w:val="85"/>
          <w:sz w:val="88"/>
          <w:szCs w:val="88"/>
        </w:rPr>
        <w:t>中共温州市委宣传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5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5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1905</wp:posOffset>
                </wp:positionV>
                <wp:extent cx="5524500" cy="0"/>
                <wp:effectExtent l="0" t="20955" r="0" b="209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0.15pt" to="422.35pt,0.15pt" ID="直线 4" stroked="t" o:allowincell="f" style="position:absolute;flip:x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做好温州市重点文化企业、成长型文化企业推荐工作的通知</w:t>
      </w:r>
    </w:p>
    <w:p>
      <w:pPr>
        <w:pStyle w:val="Normal"/>
        <w:spacing w:lineRule="exact" w:line="57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宣传部、龙港市委宣传统战部，海经区组宣部、温州湾新区党群工作部，各有关单位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示范引领和典型带动，更好地激发各地各单位文化创新创造活力，根据</w:t>
      </w:r>
      <w:r>
        <w:rPr>
          <w:rFonts w:eastAsia="仿宋_GB2312"/>
          <w:sz w:val="32"/>
          <w:szCs w:val="32"/>
        </w:rPr>
        <w:t>《关于进一步加快现代服务业高质量发展的若干政策意见》（温委发</w:t>
      </w:r>
      <w:r>
        <w:rPr>
          <w:rFonts w:cs="仿宋_GB2312" w:eastAsia="仿宋_GB2312"/>
          <w:spacing w:val="-6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3</w:t>
      </w:r>
      <w:r>
        <w:rPr>
          <w:rFonts w:cs="仿宋_GB2312"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cs="仿宋_GB2312" w:eastAsia="仿宋_GB2312"/>
          <w:spacing w:val="-6"/>
          <w:sz w:val="32"/>
          <w:szCs w:val="32"/>
        </w:rPr>
        <w:t>号</w:t>
      </w:r>
      <w:r>
        <w:rPr>
          <w:rFonts w:eastAsia="仿宋_GB2312"/>
          <w:spacing w:val="-6"/>
          <w:sz w:val="32"/>
          <w:szCs w:val="32"/>
        </w:rPr>
        <w:t>）文件精神，</w:t>
      </w:r>
      <w:r>
        <w:rPr>
          <w:rFonts w:eastAsia="仿宋_GB2312"/>
          <w:color w:val="000000"/>
          <w:spacing w:val="-6"/>
          <w:sz w:val="32"/>
          <w:szCs w:val="32"/>
        </w:rPr>
        <w:t>经研究，决定开展</w:t>
      </w:r>
      <w:r>
        <w:rPr>
          <w:rFonts w:eastAsia="仿宋_GB2312"/>
          <w:color w:val="000000"/>
          <w:spacing w:val="-6"/>
          <w:sz w:val="32"/>
          <w:szCs w:val="32"/>
        </w:rPr>
        <w:t>2023-2024</w:t>
      </w:r>
      <w:r>
        <w:rPr>
          <w:rFonts w:eastAsia="仿宋_GB2312"/>
          <w:color w:val="000000"/>
          <w:spacing w:val="-6"/>
          <w:sz w:val="32"/>
          <w:szCs w:val="32"/>
        </w:rPr>
        <w:t>年度温州市重点文化企业、第四批成长型文化企业推荐工作。现将有关事项通知如下：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推荐时间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Arial"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具体要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</w:t>
      </w:r>
      <w:r>
        <w:rPr>
          <w:rFonts w:eastAsia="仿宋_GB2312"/>
          <w:color w:val="000000"/>
          <w:sz w:val="32"/>
          <w:szCs w:val="32"/>
        </w:rPr>
        <w:t>2023-2024</w:t>
      </w:r>
      <w:r>
        <w:rPr>
          <w:rFonts w:eastAsia="仿宋_GB2312"/>
          <w:color w:val="000000"/>
          <w:sz w:val="32"/>
          <w:szCs w:val="32"/>
        </w:rPr>
        <w:t>年度温州市重点文化企业推荐要求》、《第四批温州市成长型文化企业推荐要求》，面向全市组织推荐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推荐方式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辖区内企业</w:t>
      </w:r>
      <w:r>
        <w:rPr>
          <w:rFonts w:eastAsia="仿宋_GB2312"/>
          <w:color w:val="000000"/>
          <w:sz w:val="32"/>
          <w:szCs w:val="32"/>
        </w:rPr>
        <w:t>由所在县（市、区）委宣传部向市委宣传部推荐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地各有关单位将推荐资料汇总后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将电子及纸质材料报送至市委宣传部文化产业办公室（文化改革发展办公室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材料必须真实有效，如发现弄虚作假，取消推荐资格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夏晓腊、徐文建，电话：</w:t>
      </w:r>
      <w:r>
        <w:rPr>
          <w:rFonts w:eastAsia="仿宋_GB2312"/>
          <w:sz w:val="32"/>
          <w:szCs w:val="32"/>
        </w:rPr>
        <w:t>88966229,88966</w:t>
      </w:r>
      <w:r>
        <w:rPr>
          <w:rFonts w:eastAsia="仿宋_GB2312"/>
          <w:sz w:val="32"/>
          <w:szCs w:val="32"/>
          <w:lang w:val="en-US" w:eastAsia="zh-CN"/>
        </w:rPr>
        <w:t>085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wzwhc2010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23-2024</w:t>
      </w:r>
      <w:r>
        <w:rPr>
          <w:rFonts w:eastAsia="仿宋_GB2312"/>
          <w:color w:val="000000"/>
          <w:sz w:val="32"/>
          <w:szCs w:val="32"/>
        </w:rPr>
        <w:t>年度温州市重点文化企业推荐要求</w:t>
      </w:r>
    </w:p>
    <w:p>
      <w:pPr>
        <w:pStyle w:val="Normal"/>
        <w:spacing w:lineRule="exact" w:line="57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温州市重点文化企业推荐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第四批温州市成长型文化企业推荐要求</w:t>
      </w:r>
    </w:p>
    <w:p>
      <w:pPr>
        <w:pStyle w:val="Normal"/>
        <w:spacing w:lineRule="exact" w:line="57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温州市成长型文化企业推荐表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温州市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温州市文化产业促进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 w:before="312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3-2024</w:t>
      </w:r>
      <w:r>
        <w:rPr>
          <w:rFonts w:eastAsia="方正小标宋简体"/>
          <w:color w:val="000000"/>
          <w:sz w:val="44"/>
          <w:szCs w:val="44"/>
        </w:rPr>
        <w:t>年度温州市重点文化企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要求</w:t>
      </w:r>
    </w:p>
    <w:p>
      <w:pPr>
        <w:pStyle w:val="Normal"/>
        <w:spacing w:lineRule="exact" w:line="5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浙江省重点文化企业认定管理办法》（浙宣</w:t>
      </w:r>
      <w:r>
        <w:rPr>
          <w:rFonts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cs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文件精神，结合我市实际，现制定</w:t>
      </w:r>
      <w:r>
        <w:rPr>
          <w:rFonts w:eastAsia="仿宋_GB2312"/>
          <w:color w:val="000000"/>
          <w:sz w:val="32"/>
          <w:szCs w:val="32"/>
        </w:rPr>
        <w:t>2023-2024</w:t>
      </w:r>
      <w:r>
        <w:rPr>
          <w:rFonts w:eastAsia="仿宋_GB2312"/>
          <w:color w:val="000000"/>
          <w:sz w:val="32"/>
          <w:szCs w:val="32"/>
        </w:rPr>
        <w:t>年度市级重点文化企业推荐要求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推荐条件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文化企业在温州市行政区划内注册，所属行业类别属《浙江省文化及相关特色产业分类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）》之列，设立手续合法完备，规范经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，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无违法违规行为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坚持社会效益和经济效益相统一的原则，导向正确，经营状态和社会反响良好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有较强规模实力，在本市同行业处于领先地位。其中内容创作生产类中的出版、影视、演艺、动漫（游戏）以及创意设计服务等企业主营业务收入一般在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上，文化制造企业主营业务收入一般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以上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入选近两届浙江省重点文化企业及数字文化示范企业，原则上直接列入温州市重点文化企业名单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推荐材料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《温州市重点文化企业推荐表》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营业执照复印件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企业资质证书及地市级以上各项荣誉证书复印件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企业经第三方审计机构审计的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财务报表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eastAsia="方正小标宋简体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温州市重点文化企业推荐表</w:t>
      </w:r>
    </w:p>
    <w:p>
      <w:pPr>
        <w:pStyle w:val="Normal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8"/>
        <w:gridCol w:w="836"/>
        <w:gridCol w:w="1134"/>
        <w:gridCol w:w="1061"/>
        <w:gridCol w:w="73"/>
        <w:gridCol w:w="1134"/>
        <w:gridCol w:w="273"/>
        <w:gridCol w:w="861"/>
        <w:gridCol w:w="1134"/>
        <w:gridCol w:w="1134"/>
      </w:tblGrid>
      <w:tr>
        <w:trPr>
          <w:trHeight w:val="83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企业名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产业门类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闻信息服务□内容创作生产□创意设计服务□文化传播渠道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化投资运营□文化娱乐休闲服务□文化辅助生产和中介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化装备生产□文化消费终端生产□体育用品及相关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统特色文化产品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/>
                <w:sz w:val="24"/>
              </w:rPr>
              <w:t>文教、休闲娱乐产品□文化商务及专业技术服务□文化类土木建筑□文化金融服务</w:t>
            </w:r>
          </w:p>
        </w:tc>
      </w:tr>
      <w:tr>
        <w:trPr>
          <w:trHeight w:val="92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</w:tr>
      <w:tr>
        <w:trPr>
          <w:trHeight w:val="92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职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</w:tr>
      <w:tr>
        <w:trPr>
          <w:trHeight w:val="141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产值（万元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pacing w:val="-34"/>
                <w:sz w:val="24"/>
              </w:rPr>
              <w:t>（截至</w:t>
            </w:r>
            <w:r>
              <w:rPr>
                <w:rFonts w:eastAsia="仿宋_GB2312"/>
                <w:spacing w:val="-34"/>
                <w:sz w:val="24"/>
              </w:rPr>
              <w:t>9</w:t>
            </w:r>
            <w:r>
              <w:rPr>
                <w:rFonts w:eastAsia="仿宋_GB2312"/>
                <w:spacing w:val="-34"/>
                <w:sz w:val="24"/>
              </w:rPr>
              <w:t>月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税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pacing w:val="-34"/>
                <w:sz w:val="24"/>
              </w:rPr>
              <w:t>（截至</w:t>
            </w:r>
            <w:r>
              <w:rPr>
                <w:rFonts w:eastAsia="仿宋_GB2312"/>
                <w:spacing w:val="-34"/>
                <w:sz w:val="24"/>
              </w:rPr>
              <w:t>9</w:t>
            </w:r>
            <w:r>
              <w:rPr>
                <w:rFonts w:eastAsia="仿宋_GB2312"/>
                <w:spacing w:val="-34"/>
                <w:sz w:val="24"/>
              </w:rPr>
              <w:t>月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主营业务收入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净利润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截至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底的净资产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国家专利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绍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发展情况、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取得的经济效益和社会效益、对当地文化产业发展的示范作用、获得过的荣誉和受到的处分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部、功能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温州市委宣传部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四批温州市成长型文化企业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要求</w:t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left="42" w:right="42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浙江省成长型文化企业认定和管理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浙文改办</w:t>
      </w:r>
      <w:r>
        <w:rPr>
          <w:rFonts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文件精神，结合我市实际，现制定第四批市级成长型文化企业推荐要求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条件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文化企业在温州市行政区划内注册，所属行业类别属《浙江省文化及相关特色产业分类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）》之列，设立手续合法完备，规范经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，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无违法违规行为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备较强的持续发展能力，整体发展速度明显高于同地域、同行业、同阶段的平均水平，未来发展预期良好的文化企业。具体考察五个方面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发展盈利能力：功能定位明确，有明晰的发展规划，主营业务特色鲜明，营业收入达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（含）以上，营业收入、利润总额、实交税金（享受减免税企业除外）近三年平均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，近三年净资产平均收益率达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资产负债率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管理能力：产权清晰，建立有文化特色的现代企业制度，在生产制作、研究开发、质量控制、供给销售、财务核算、绩效考核、劳动人事、信息披露等方面形成科学规范的内部章程和运行机制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持续成长能力：在著作权、专利、专有技术、商标专用权、销售网络、客户关系、合同权益、商誉等无形资产方面优势明显，具备可持续发展的商业模式；企业竞争力、产品质量和产出规模在全省行业内保持领先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创新能力：具有完整的创新机制、良好的创新基础条件和人才队伍，近三年来的科研成果、知识产权登记和交易等方面成绩显著，研发投入的增长率应超过营业收入增长率，研发费用占销售收入的比重达到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含）以上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社会责任能力：坚持正确导向，承担社会责任，近三年无不良信用记录，银行资信等级较高，重合同守信用，热心社会公益事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被认定为省成长型文化企业的，如企业提出申请，原则上</w:t>
      </w:r>
      <w:r>
        <w:rPr>
          <w:rFonts w:eastAsia="仿宋_GB2312"/>
          <w:color w:val="000000"/>
          <w:sz w:val="32"/>
          <w:szCs w:val="32"/>
        </w:rPr>
        <w:t>直接列入温州市成长型文化企业名单。</w:t>
      </w:r>
    </w:p>
    <w:p>
      <w:pPr>
        <w:pStyle w:val="Normal"/>
        <w:spacing w:lineRule="exact" w:line="560"/>
        <w:ind w:firstLine="645"/>
        <w:rPr>
          <w:rFonts w:eastAsia="黑体"/>
          <w:sz w:val="32"/>
          <w:szCs w:val="32"/>
          <w:lang w:val="zh-TW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zh-TW"/>
        </w:rPr>
        <w:t>推荐材料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温州市成长型文化企业推荐表》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经第三方审计机构审计的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财务报表</w:t>
      </w:r>
      <w:r>
        <w:rPr>
          <w:rFonts w:eastAsia="仿宋_GB2312"/>
          <w:sz w:val="32"/>
          <w:szCs w:val="32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来的科研成果、知识产权登记、合同权益及市级以上获奖证明复印件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温州市成长型文化企业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01"/>
        <w:gridCol w:w="680"/>
        <w:gridCol w:w="1523"/>
        <w:gridCol w:w="69"/>
        <w:gridCol w:w="666"/>
        <w:gridCol w:w="840"/>
        <w:gridCol w:w="175"/>
        <w:gridCol w:w="590"/>
        <w:gridCol w:w="483"/>
        <w:gridCol w:w="1957"/>
      </w:tblGrid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司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司网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司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电子邮</w:t>
            </w:r>
            <w:r>
              <w:rPr>
                <w:rFonts w:cs="仿宋_GB2312" w:eastAsia="仿宋_GB2312"/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要负责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资本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时间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性质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国有及国有控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民营及民营控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外资及外资控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他（请注明）</w:t>
            </w:r>
          </w:p>
        </w:tc>
      </w:tr>
      <w:tr>
        <w:trPr>
          <w:trHeight w:val="15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演艺娱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文化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影视制作发行放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 w:eastAsia="仿宋_GB2312"/>
                <w:sz w:val="24"/>
              </w:rPr>
              <w:t>新闻出版发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印刷复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文化会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 w:eastAsia="仿宋_GB2312"/>
                <w:sz w:val="24"/>
              </w:rPr>
              <w:t>工艺美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动漫游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 w:eastAsia="仿宋_GB2312"/>
                <w:sz w:val="24"/>
              </w:rPr>
              <w:t>网络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文化主题公园（不含地产开发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营业务介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cs="仿宋_GB2312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cs="仿宋_GB2312" w:eastAsia="仿宋_GB2312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cs="仿宋_GB2312" w:eastAsia="仿宋_GB2312"/>
                <w:sz w:val="24"/>
              </w:rPr>
              <w:t>年（截至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cs="仿宋_GB2312" w:eastAsia="仿宋_GB2312"/>
                <w:sz w:val="24"/>
              </w:rPr>
              <w:t>月）</w:t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cs="仿宋_GB2312" w:eastAsia="仿宋_GB2312"/>
                <w:sz w:val="24"/>
              </w:rPr>
              <w:t>总收入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营业务收入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营业成本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营业利润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利润总额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净利润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缴税金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研发投入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培训投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ko-KR"/>
              </w:rPr>
            </w:pPr>
            <w:r>
              <w:rPr>
                <w:rFonts w:eastAsia="仿宋_GB2312"/>
                <w:sz w:val="24"/>
                <w:lang w:eastAsia="ko-KR"/>
              </w:rPr>
            </w:r>
          </w:p>
        </w:tc>
      </w:tr>
      <w:tr>
        <w:trPr>
          <w:trHeight w:val="755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企业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年发展情况</w:t>
            </w:r>
          </w:p>
        </w:tc>
      </w:tr>
      <w:tr>
        <w:trPr>
          <w:trHeight w:val="2053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围绕以下几方面阐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可附加页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cs="仿宋_GB2312" w:eastAsia="仿宋_GB2312"/>
                <w:sz w:val="24"/>
              </w:rPr>
              <w:t>字之以内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商业模式、主要收入来源及所占比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核心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服务的产销情况与典型客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管理团队介绍及企业股权结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竞争对手及所属行业排名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拟开发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项目与市场前景描述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单位意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60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县（市、区）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宣传部、功能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8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共温州市委宣传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8:00Z</dcterms:created>
  <dc:creator>User</dc:creator>
  <dc:description/>
  <dc:language>en-US</dc:language>
  <cp:lastModifiedBy>Administrator</cp:lastModifiedBy>
  <cp:lastPrinted>2023-11-02T09:58:00Z</cp:lastPrinted>
  <dcterms:modified xsi:type="dcterms:W3CDTF">2023-11-02T08:09:41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7923AD2C4100931E2DC203708E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